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марта 2025 года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Шулятьева Александра Валерьевича, * года рождения, уроженца *, ИНН *, гражданина РФ, имеющего среднее образование, разведенного, имеющего на иждивении двоих малолетних детей * и * годов рождения, работающего в *, зарегистрированного по адресу: *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ятьев А.В. обвиняется в том, что 16 ноября 2024 года в 19 часов 50 минут на улице Космонавтов напротив дома № 30А микрорайона 1Д города Урай водитель Шулятьев А.В.,</w:t>
      </w:r>
      <w:r>
        <w:rPr>
          <w:spacing w:val="-1"/>
          <w:sz w:val="28"/>
          <w:szCs w:val="28"/>
        </w:rPr>
        <w:t xml:space="preserve"> управляя транспортным средством ВАЗ *</w:t>
      </w:r>
      <w:r>
        <w:rPr>
          <w:sz w:val="28"/>
          <w:szCs w:val="28"/>
        </w:rPr>
        <w:t xml:space="preserve"> без государственных регистрационных знаков, </w:t>
      </w:r>
      <w:r>
        <w:rPr>
          <w:spacing w:val="-1"/>
          <w:sz w:val="28"/>
          <w:szCs w:val="28"/>
        </w:rPr>
        <w:t xml:space="preserve">при выезде из жилой зоны не уступил дорогу автомобилю Ауди, государственный регистрационный знак *, принадлежащее *у А.Л., в результате чего причинил *у А.Л. материальный ущерб. После чего </w:t>
      </w:r>
      <w:r>
        <w:rPr>
          <w:sz w:val="28"/>
          <w:szCs w:val="28"/>
        </w:rPr>
        <w:t>водитель Шулятьев А.В.</w:t>
      </w:r>
      <w:r>
        <w:rPr>
          <w:spacing w:val="-1"/>
          <w:sz w:val="28"/>
          <w:szCs w:val="28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Шулятьева А.В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pacing w:val="-1"/>
          <w:sz w:val="28"/>
          <w:szCs w:val="28"/>
        </w:rPr>
        <w:t>* А.Л.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а А.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улятьев А.В. не явился, о времени и месте рассмотрения дела извещен, представил заявление о рассмотрении дела в его отсутствие, в котором указал, что с протоколом не согласен, просил прекратить производство по делу в связи с истечением срока давности привлечения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щитник адвокат * Г.В. в судебное заседание не явился, о времени и месте рассмотрения дела извещен, представил заявление о рассмотрении дела в его отсутствие, в котором указал, что ходатайство о прекращении производства по делу поддерживает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Шулятьева А.В., в отношении которого ведется производство по делу об административном правонарушении, в порядке ч. 2 ст. 25.1 КоАП РФ, а также защитника *а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следовав материалы дела, мировой судья приходит к следующему выв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13 января 2025 года в отношении Шулятьева А.В. инспектором ДПС ОГИБДД ОМВД России по городу Ураю * М.А. составлен протокол об административном правонарушении 86 ХМ * от 13 января 2025 года, согласно которому 16 ноября 2024 года в 19 часов 50 минут на улице Космонавтов напротив дома № 30А микрорайона 1Д города Урай водитель Шулятьев А.В.,</w:t>
      </w:r>
      <w:r>
        <w:rPr>
          <w:spacing w:val="-1"/>
          <w:sz w:val="28"/>
          <w:szCs w:val="28"/>
        </w:rPr>
        <w:t xml:space="preserve"> управляя транспортным средством ВАЗ *</w:t>
      </w:r>
      <w:r>
        <w:rPr>
          <w:sz w:val="28"/>
          <w:szCs w:val="28"/>
        </w:rPr>
        <w:t xml:space="preserve"> без государственных регистрационных знаков, </w:t>
      </w:r>
      <w:r>
        <w:rPr>
          <w:spacing w:val="-1"/>
          <w:sz w:val="28"/>
          <w:szCs w:val="28"/>
        </w:rPr>
        <w:t xml:space="preserve">при выезде из жилой зоны не уступил дорогу автомобилю Ауди, государственный регистрационный знак *, принадлежащее *у А.Л., в результате чего причинил *у А.Л. материальный ущерб. После чего </w:t>
      </w:r>
      <w:r>
        <w:rPr>
          <w:sz w:val="28"/>
          <w:szCs w:val="28"/>
        </w:rPr>
        <w:t>водитель Шулятьев А.В.</w:t>
      </w:r>
      <w:r>
        <w:rPr>
          <w:spacing w:val="-1"/>
          <w:sz w:val="28"/>
          <w:szCs w:val="28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Шулятьева А.В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также следует, что права и обязанности, предусмотренные ст. 25.1 КоАП РФ и ст. 51 Конституции РФ, Шулятьеву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ему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Шулятьева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му </w:t>
      </w:r>
      <w:r>
        <w:rPr>
          <w:spacing w:val="-1"/>
          <w:sz w:val="28"/>
          <w:szCs w:val="28"/>
        </w:rPr>
        <w:t>*у А.Л.</w:t>
      </w:r>
      <w:r>
        <w:rPr>
          <w:sz w:val="28"/>
          <w:szCs w:val="28"/>
        </w:rPr>
        <w:t xml:space="preserve"> вручена. В своих объяснениях Шулятьев А.В. указал, что с протоколом не согласен, не причастен к данному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лятьеву А.В. </w:t>
      </w:r>
      <w:r>
        <w:rPr>
          <w:spacing w:val="-1"/>
          <w:sz w:val="28"/>
          <w:szCs w:val="28"/>
        </w:rPr>
        <w:t>вменяется в вину совершение правонарушения, предусмотренного ч. 2 ст. 12.27 КоАП РФ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вины Шулятьева А.В.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ъяснения Шулятьева А.В., согласно которым 04 декабря 2024 года он находился на работе, в вечернее время на работу приехал сотрудник ГИБДД, попросил позвать *а Р.В., а ему остаться для беседы. Сотрудник полиции пришел с неизвестным ему человеком в гражданской одежде, которого он видел впервые. Человек в гражданской одежде указывал на то, что он причастен к дорожно-транспортному происшествия, которое произошло 16 ноября. После чего, сотрудник полиции сказал прийти ему в подразделение ГИБДД на следующий день. По факту ДТП 16 ноября может пояснить, что он находился на выходном дне, чем занимался не помнит, к данному ДТП он не причастен, ему не знакомы автомобили, которые участвовали в ДТП, а также не знаком потерпевший граждан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 оперативного дежурного ОМВД России по городу Ураю *а М.О., согласно которому 16 ноября 2024 года в 19 часов 48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ППС *а о том, что к нему обратился мужчина с тем, что около дома № * города Урай, ВАЗ двенадцатой модели совершил ДТП, после чего скры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порт оперативного дежурного ОМВД России по городу Ураю *а М.О., согласно которому 16 ноября 2024 года в 19 часов 48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*а А.Л. о том, что по адресу: город Урай, *, ДТП со скрывшим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а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Ауди, государственный регистрационный знак *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смотра места совершения административного правонарушения от 16 ноября 2024 года, в котором зафиксировано место совершения правонарушения, механические повреждения автомобиля </w:t>
      </w:r>
      <w:r>
        <w:rPr>
          <w:spacing w:val="-1"/>
          <w:sz w:val="28"/>
          <w:szCs w:val="28"/>
        </w:rPr>
        <w:t>Ауди, государственный регистрационный знак *, а именно: переднего бампера, переднего правого крыла, передней правой блок ф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осмотра транспортного средства от 16 ноября 2024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Лада, государственный регистрационный знак *, а именно: передней левой двери, переднего левого крыла, левого порога, а также обнаружены осколки пластмасс переднего бампера черного цвета ВАЗ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а учета транспортного средства </w:t>
      </w:r>
      <w:r>
        <w:rPr>
          <w:spacing w:val="-1"/>
          <w:sz w:val="28"/>
          <w:szCs w:val="28"/>
        </w:rPr>
        <w:t>Ауди, государственный регистрационный знак *, согласно которой собственником указанного транспортного средства является * А.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осмотра транспортного средства от 16 ноября 2024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Ауди, государственный регистрационный знак *, а именно: передней левой двери, переднего левого крыла, левого порога, возможные скрытые поврежд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исьменные объяснения </w:t>
      </w:r>
      <w:r>
        <w:rPr>
          <w:spacing w:val="-1"/>
          <w:sz w:val="28"/>
          <w:szCs w:val="28"/>
        </w:rPr>
        <w:t>*а А.Л</w:t>
      </w:r>
      <w:r>
        <w:rPr>
          <w:sz w:val="28"/>
          <w:szCs w:val="28"/>
        </w:rPr>
        <w:t>. от 05 декабря 2024 года, согласно которым 16 ноября 2024 года он являлся участником ДТП, в результате которого был поврежден его автомобиль Ауди. Второй участник, который управлял автомобилем ВАЗ *, в тот момент подошел к нему и хотел попытаться решить проблему в ходе разговора, на что он ему отказал. После чего второй участник убежал. В последующем сотрудник ГИБДД предоставил фотоснимки автомобиля ВАЗ *, который врезался в его машину, и сказал, что при просмотре камер видеонаблюдении было установлено, что автомобиль уехал в сторону п. Половинка. Его знакомый, увидев фотоснимки, сказал, что такой автомобиль находится в п. Половинка, его владельцем может являться * Р. В социальных сетях он нашел по фамилии гражданина *а в рабочей форме пожарного. Данная информация была передана сотрудникам ГИБДД. Они подъехали к пожарной части, им открыл дверь мужчина, которого он сразу узнал и сказал об этом сотруднику ГИБДД, что данный мужчина управлял автомобилем ВАЗ *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исьменные объяснения свидетеля *а А.Е., согласно которым 05 декабря 2024 года в ОМВД по городу Урай к нему подошел сотрудник ГИБДД и спросил по факту ДТП, произошедшего 16 ноября 2024 года, помнит ли он мужчину, отходившего от места ДТП. Ему показали фотографию. Посмотрев на фотографию, он сразу его опознал, именно этот мужчина в тот момент отходил от места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порт полицейского ОВ ППАП ОМВД России по городу Ураю *а А.Е., согласно которому </w:t>
      </w:r>
      <w:r>
        <w:rPr>
          <w:sz w:val="28"/>
          <w:szCs w:val="28"/>
        </w:rPr>
        <w:t>он находился на службе по линии ООП и ОБ, 16 ноября 2024 года в вечернее время по адресу: город Урай, улица Космонавтов, напротив дома № *, на проезжей части стоял автомобиль марки Ауди белого цвета, рядом с которым стояло двое мужчин. Они решили остановится спросить, что у них произошло. В момент, когда они подъезжали из-за автомобиля Ауди один из мужчин вышел с проезжей части на тротуар и прошел мимо их патрульного автомобиля. Когда они подошли к мужчине, который стоял рядом с автомобилем, и спросили, что произошло, на что мужчина ответил, что в него врезался автомобиль марки ВАЗ * темного цвета, из водительской двери которого вышел мужчина и пытался с ним договориться, чтобы не вызывать сотрудников полиции, в момент когда он пытался договорится кто-то пересел за руль автомобиля ВАЗ и уехал в сторону магазина «*», так же пояснил что тот мужчина, который прошел по тротуару мимо них, он являлся водителем автомобиля</w:t>
      </w:r>
      <w:r>
        <w:rPr>
          <w:spacing w:val="-1"/>
          <w:sz w:val="28"/>
          <w:szCs w:val="28"/>
        </w:rPr>
        <w:t xml:space="preserve">. После </w:t>
      </w:r>
      <w:r>
        <w:rPr>
          <w:sz w:val="28"/>
          <w:szCs w:val="28"/>
        </w:rPr>
        <w:t>чего они незамедлительно выдвинулись обследовать маршрут патрулирования с целью установления автомобиля и гражданина, которые покинули место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ы временно исполняющего обязанности заместителя командира ОВ ДПС Госавтоинспекции ОМВД России по городу Ураю *а М.А., согласно которым в производстве отдела Госавтоинспекции ОМВД России по городу Ураю имеется материал административного расследования по ст. 12.27 КоАП РФ по факту дорожно-транспортного происшествия от 16 ноября 2024 года по адресу: город Урай, *, где неустановленный водитель, управляя автомобилем ВАЗ * с неизвестным государственным регистрационным знаком, совершил столкновение с автомобилем </w:t>
      </w:r>
      <w:r>
        <w:rPr>
          <w:spacing w:val="-1"/>
          <w:sz w:val="28"/>
          <w:szCs w:val="28"/>
        </w:rPr>
        <w:t>Ауди, государственный регистрационный знак *,</w:t>
      </w:r>
      <w:r>
        <w:rPr>
          <w:sz w:val="28"/>
          <w:szCs w:val="28"/>
        </w:rPr>
        <w:t xml:space="preserve"> под управлением *а А.Л., после чего неустановленный водитель покинул место ДТП. В ходе просмотра всех приобщенных видеозаписей с камер видеонаблюдения АПК «Безопасный город», расположенных в ДЧ ОМВД России по городу Ураю, также видеокамеры авто-патруля наряда ППС было установлено, что автомобиль ВАЗ * после столкновения с автомобилем Ауди небольшой промежуток времени оставался на месте, также водитель автомобиля ВАЗ * подошел к водителю автомобиля Ауди, после чего неустановленное лицо село за управление автомобиля ВАЗ *</w:t>
      </w:r>
      <w:r>
        <w:rPr>
          <w:i/>
          <w:iCs/>
          <w:w w:val="92"/>
          <w:sz w:val="28"/>
          <w:szCs w:val="28"/>
        </w:rPr>
        <w:t xml:space="preserve"> </w:t>
      </w:r>
      <w:r>
        <w:rPr>
          <w:sz w:val="28"/>
          <w:szCs w:val="28"/>
        </w:rPr>
        <w:t>и уехало в сторону п. Половинка Кондинского района. Водитель, который совершил столкновение, оставался на месте. Также в ходе просмотра видеозаписи с камеры наряда ППС в момент, когда они подъезжали, видно, как неизвестный им мужчина отходил от автомобиля Ауди. После чего им сделаны фотоснимки автомобиля ВАЗ * и предоставлены потерпевшему *у А.Л. с целью установления виновника и автомобиля участвовавшего в ДТП. 02 декабря 2024 года с ним связался * А.Л. и пояснил, что владельцем данного автомобиля предположительно является Ростислав *, так же он может работать в пожарной части НПЗ. Он попросил *а А.Л. подъехать к пожарной части, расположенной рядом с НПЗ, к 19 часам 04 декабря 2024 года. Далее он встретился со *ым А.Л. у пожарной части, и они прошли во внутрь, дверь им открыл мужчина (в последующем был установлен Шулятьев А.В.), его сразу распознал * А.Л. и сказал, что тот являлся водителем автомобиля ВАЗ *. В связи с этим он предложил Шулятьеву А.В. явиться на следующий день в подразделение ГИБДД для установления всех обстоятельств ДТП. 05 декабря 2024 года было взято объяснение у Шулятьева А.В., также был сделан фотоснимок данного гражданина, который в последствии приобщен к административному материалу. Согласно рапорту должностного лица сотрудника ППС *а А.Е., последний видел, как с места дорожно-транспортного происшествия отходил неизвестный им мужчина. Им был предоставлен фотоснимок Шулятьева А.В. сотруднику ППС *у А.Е. с целью опознания виновника ДТП. * А.Е. опознал виновника и сказал, что именно этот человек на фотоснимке (Шулятьев А.В.) в тот момент находился на месте ДТП и покинул его. Также было взято объяснение у *а Р.В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ний пояснил, что никакого отношения к факту ДТП не имеет, в собственности автомобилей никаких 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 инспектора ОВ ДПС ГАИ ОМВД России по г. Ураю * Д.Р., где указаны обстоятельства произошедшего собы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* от 13 января 2025 года, согласно которому Шулятьев А.В. признан виновным в совершении административного правонарушения, предусмотренного ч. 1 ст. 12.28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ъяснения *а Р.В., согласно которым 16 ноября 2024 года он находился дома, к ДТП никакого отношения не име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 1 ст. 4.5 КоАП РФ срок давности привлечения к административной ответственности за совершение административного правонарушения, предусмотренного ч. 2 ст. 12.27 названного Кодекса, составляет девяносто календарны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а, послужившие основанием для возбуждения в отношении Шулятьева А.В. настоящего дела об административном правонарушении, имели место 16 ноябр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й ч. 1 ст. 4.5 КоАП РФ для данной категории дел срок давности привлечения к административной ответственности истек 13 феврал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ть настоящее дело об административном правонарушении </w:t>
      </w:r>
      <w:r>
        <w:rPr>
          <w:bCs/>
          <w:sz w:val="28"/>
          <w:szCs w:val="28"/>
        </w:rPr>
        <w:t xml:space="preserve">в пределах срока привлечения Шулятьева А.В. к административной ответственности не представилось возможным по объективным причина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протокол об административном правонарушении и материалы к нему по ч. 2 ст. 12.27 КоАП РФ в отношении Шулятьева А.В. поступили на судебный участок № 2 Урайского судебного района Ханты-Мансийского автономного округа – Югры лишь 20 января 2025 года, то есть за 25 календарных дней до истечения срока давности привлечения к административной ответственности. Определением мирового судьи от 20 января 2025 года дело об административном правонарушении назначено к рассмотрению на 20 января 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января 2025 года рассмотрение дела было отложено на 28 января 2025 года по ходатайству Шулятьева А.В., который просил предоставить время для поиска защитника и ознакомления с материалами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 января 2025 года рассмотрение дела было отложено на 30 января 2025 года по ходатайству допущенного к участию в деле защитника адвоката *а Г.В., который просил предоставить время для ознакомления с материалами дела в целях оказания квалифицированной юридическ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января 2025 года, 10 февраля 2025 года, 13 февраля 2025 года, 24 февраля 2025 года судебные заседания откладывались в связи с отсутствием сведений о надлежащем извещении Шулятьева А.В. о времени и месте рассмотрения 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6 ч. 1 ст. 24.5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ст. 4.5 и п. 6 ч. 1 ст. 24.5 КоАП 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екращено производство по делу об административном правонарушении, обсуждаться не может, возобновление производства по делу недопустимо, так как это влечет ухудшение положения указанного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2 ст. 29.4 КоАП РФ установлено, что при наличии обстоятельств, предусмотренных ст. 24.5 названно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равовой позицией, выраженной в п. 13.1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, согласно п. 6 ч. 1 ст.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.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. 4 ч. 1 ст.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 В случае, когда постановление о прекращении производства по делу в связи с истечением срока давности привлечения к административной ответственности либо решение по результатам рассмотрения жалобы на это постановление обжалуется лицом, в отношении которого составлялся протокол об административном правонарушении, настаивающим на своей невиновности, то ему не может быть отказано в проверке и оценке доводов об отсутствии в его действиях (бездействии) состава административного правонарушения в целях обеспечения судебной защиты прав и свобод этого лица. При этом необходимо учитывать, что в названном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правовая позиция также отражена в постановлениях Верховного Суда Российской Федерации</w:t>
      </w:r>
      <w:r>
        <w:rPr>
          <w:sz w:val="28"/>
          <w:szCs w:val="28"/>
          <w:shd w:fill="FFFFFF" w:val="clear"/>
        </w:rPr>
        <w:t xml:space="preserve"> от 3 августа 2020 года № 16-АД20-3, от 8 апреля 2019 года № 7-АД19-2, от 15 января 2021 года № 18-АД20-33, от 19 февраля 2021 года № 44-АД21-1-К7, от 15 февраля 2023 года № 73-АД22-1-К8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им образом, в соответствии с указанными выше положениями закона производство по делу об административном правонарушении в отношении Шулятьева А.В. по ч. 2 ст. 12.27 КоАП РФ подлежит прекращению на основании п. 6 ч. 1 ст. 24.5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, вопрос о виновности Шулятьева А.В. в совершении правонарушения мировым судьёй не обсуждается и выводы о виновности в настоящем постановлении не излаг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зложение в постановлении зафиксированных в материалах дела обстоятельств выводами о виновности лица не являются (указанная правовая позиция изложена в п</w:t>
      </w:r>
      <w:r>
        <w:rPr>
          <w:sz w:val="28"/>
          <w:szCs w:val="28"/>
        </w:rPr>
        <w:t>остановлении Верховного Суда РФ от 18 февраля 2019 года № 32-АД19-1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делу об административном правонарушении в отношении Шулятьева Александра Валерьевича обвиняемого в совершении административного правонарушения, предусмотренного ч. 2 ст. 12.27 КоАП РФ,</w:t>
      </w:r>
      <w:r>
        <w:rPr>
          <w:bCs/>
          <w:sz w:val="28"/>
          <w:szCs w:val="28"/>
        </w:rPr>
        <w:t xml:space="preserve">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3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192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